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left="540" w:hanging="0"/>
        <w:jc w:val="lef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365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度文物好新闻推荐参评作品表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343"/>
        <w:ind w:left="5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701"/>
        <w:gridCol w:w="170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频道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首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ind w:firstLine="3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43"/>
              <w:ind w:firstLine="3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343"/>
              <w:ind w:firstLine="3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从国家文物局政府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ncha.gov.cn/</w:t>
        </w:r>
      </w:hyperlink>
      <w:r>
        <w:rPr>
          <w:rFonts w:ascii="宋体" w:hAnsi="宋体" w:cs="宋体"/>
          <w:sz w:val="28"/>
          <w:szCs w:val="28"/>
        </w:rPr>
        <w:t>下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>Administrator</dc:creator>
  <dc:description/>
  <dc:language>en-US</dc:language>
  <cp:lastModifiedBy>zhao</cp:lastModifiedBy>
  <dcterms:modified xsi:type="dcterms:W3CDTF">2023-12-05T06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0E50AD2B43698DD33F208F098A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