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2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bCs/>
          <w:sz w:val="30"/>
          <w:szCs w:val="30"/>
          <w:lang w:val="en-US" w:eastAsia="zh-CN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蒙古博物院旧址建筑消防设施检测要求内容：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测依据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1 DB15/353-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内蒙古自治区建筑消防设施检验规程》等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.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中华人民共和国消防法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修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测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米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服务内容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筑消防设施具体内容主要包括以下系统的年度功能性检测：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消防供电；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火灾自动报警系统及联动系统；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室内消火栓给水系统；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自动喷水灭火系统；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气体灭火系统；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防排烟系统；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防火卷帘门；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消防电梯；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消防广播系统；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应急照明及疏散指示系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消防水炮系统。</w:t>
      </w:r>
    </w:p>
    <w:p>
      <w:pPr>
        <w:pStyle w:val="Normal"/>
        <w:autoSpaceDE w:val="false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要求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依据国家相关规范标准要求出具检测报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测内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消防供电；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0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检测工作内容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消防供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检查供电等级是否符合要求。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检查消防用电是不是专用回路。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配电柜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配电柜的外观应完整，其型号、规格符合设计要求。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查看并记录供电电源回路是否符合技术要求。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备电源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对最末级配电箱主备电源进行手动、自动切换试验，观察并记录切换情况。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检查下列场所是否设有主备电源：消防控制室、消防电梯机房、防排烟设备机房、火灾应急照明配电箱、各楼层消防配电箱、消防水泵房。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发电设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一类高层建筑）检查是否有自动启动装置，并能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s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内供电。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查看自备发电设备启动运行情况，并记录启动时间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接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检查是否设专用接地干线，应采用通信绝缘导线，其线芯截面积不应小于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平方毫米，专用接地干线宜穿硬质塑料管埋设至接地体。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火灾自动报警系统及联动系统；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0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检测工作内容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火灾报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控制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、控制器的外观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控制器安装质量及尺寸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控制器的接线质量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控制器接地装置的安装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控制器的主备电源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控制器的功能检测（自检功能、故障报警功能、消音复位功能、火灾优先功能、二次报警功能、报警记忆功能）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消防控制设备的联动功能（非消防电源的切断、应急广播的联动、气体灭火系统的联动、防排烟系统的联动、疏散指示系统的联动、电梯的迫降联动）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火灾探测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探测器的外观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探测器的安装质量及尺寸测量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火灾探测器的火灾报警功能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火灾探测器的故障报警功能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手动报警按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外观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手动报警按钮的安装质量及尺寸测量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手动报警按钮的火灾报警功能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手动报警按钮的故障报警功能检测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火灾显示盘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、火灾显示盘的外观及安装质量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接收报警控制器发出的报警信号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火灾报警部位的显示功能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测火灾显示盘的消音功能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报警联动控制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自动喷水灭火系统的联动控制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消火栓系统的联动控制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防排烟系统的联动控制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火灾事故广播及声光报警装置的联动控制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消防电梯的联动控制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应急照明及疏散指示系统的联动控制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非消防电源的切换联动控制检测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系统布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布线质量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系统绝缘电阻及接地电阻的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导线截面积的测量计算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传输导线的穿管保护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消防控制室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设置位置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安全出口的设置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消防控制室的电气线路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消控室防火阀设置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消控室的标志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消控室的应急照明照度检测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室内消火栓给水系统；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0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检测工作内容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消防水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消防水泵标志牌设置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消防水泵的外观及安装质量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消防水泵流量、扬程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消防水泵的压力表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消防水泵的主、备电源的切换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消防水泵主、备泵的切换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消防水泵控制柜起泵检测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稳压设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气压罐的外观及安装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气压罐有效容量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稳压泵的设置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稳压泵的启、停检测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室内消火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室内消火栓、箱组件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消火栓消防用水量的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室内消火栓的安装质量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消火栓的设置位置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消火栓栓口的压力试验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充实水柱的检测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水泵接合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外观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系统标志、分区标志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安装质量检测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系统管网及布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管道的连接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管道支吊架的安装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减压孔板和节流装置的安装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管道套管设置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管道的外观检查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消火栓按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消火栓按钮外观及安装质量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确认灯及信号反馈功能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起泵功能检测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系统功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消火栓栓口的静压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消火栓栓口的动压检测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自动喷水灭火系统；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0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检测工作内容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消防水源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室外消防给水管道进水管布置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消防水箱有效容量检查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消防水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消防水泵标志牌设置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消防水泵的外观及安装质量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消防水泵流量、扬程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消防水泵的压力表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消防水泵的主、备电源的切换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消防水泵主、备泵的切换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消防水泵控制柜起泵检测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稳压设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气压罐的外观及安装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气压罐有效容量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稳压泵的设置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稳压泵的启、停检测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警阀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警阀的外观及安装质量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警阀组件的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压力开关的功能试验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水力警铃的安装及音响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警阀功能试验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水流指示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外观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水流指示器的安装质量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水流指示器的报警功能检测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水泵接合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外观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统标志、分区标志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装质量检测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末端试水装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末端试水装置组件完整性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末端试水装置的功能检验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喷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喷头外观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喷头的安装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喷头与障碍物的距离检测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统管网及布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管道的连接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管道支吊架的安装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减压孔板和节流装置的安装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管道套管设置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管道的外观检查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统功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末端试水装置出水压力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压力开关起泵功能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水流指示器的报警功能及信号反馈检测</w:t>
            </w:r>
          </w:p>
        </w:tc>
      </w:tr>
    </w:tbl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气体灭火系统；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0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检测工作内容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贮存容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贮存容器外观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贮瓶间的温度、湿度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贮瓶间的照度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贮瓶容器的间距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贮瓶容器压力表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贮瓶容器的安装质量检测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驱动装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驱动装置安装间距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启动管路间距检验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气体驱动装置的安装质量检测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阀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压软管及单向阀的安装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旋转阀的安装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容器阀与瓶头阀的功能试验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管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管道及其组件完整性和外观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管道的支吊架安装，表面涂漆检验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管道的防变形处理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管道的坡度、坡向检验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传输线的穿管保护检查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防护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防护区的标志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喷气指示灯的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排气装置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统功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紧急停止按钮的功能试验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气体喷洒延时功能检验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气体灭火控制盘的功能试验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动模拟灭火试验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自动模拟灭火试验</w:t>
            </w:r>
          </w:p>
        </w:tc>
      </w:tr>
    </w:tbl>
    <w:p>
      <w:pPr>
        <w:pStyle w:val="Normal"/>
        <w:spacing w:lineRule="auto" w:line="2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防排烟系统；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0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检测工作内容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风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送风机外观检验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送风机的安装配套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设备的功率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远距离启停风机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火警联动启动风机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送风口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送风口的设置及安装检验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送风口的手动控制试验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送风口的自动控制试验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排烟口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排烟口的设置及安装检验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排烟口的手动控制试验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排烟口的自动控制试验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排烟口开启联动排烟机检测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防火阀及排烟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设置位置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防火阀的功能检验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排烟阀的信号反馈检验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统布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管道密封性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管道的制作材料检验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统功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统风速的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统风压的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探测器与风机的联动试验</w:t>
            </w:r>
          </w:p>
        </w:tc>
      </w:tr>
    </w:tbl>
    <w:p>
      <w:pPr>
        <w:pStyle w:val="Normal"/>
        <w:spacing w:lineRule="auto" w:line="2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防火卷帘门；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0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检测工作内容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防火卷帘控制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检查控制器外观是否清洁，主电源指示灯、运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停止指示灯等状态是否正常。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测试防火卷帘门手动控制功能，测试防火卷帘门信号反馈及故障报警功能。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测试手动急停优先功能。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检查控制箱内接线，测试火灾报警联动启动。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防火卷帘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检查帘布是否破损，门楣有无卡阻，轨道沿线有无障碍物阻挡，地面是否有黄色警示线。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检查电机运行是否有异响。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测试手动按钮上升、停止、下降功能。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检查卷帘门降落后与地面接合情况，卷帘上升收卷到位情况。</w:t>
            </w:r>
          </w:p>
        </w:tc>
      </w:tr>
    </w:tbl>
    <w:p>
      <w:pPr>
        <w:pStyle w:val="Normal"/>
        <w:spacing w:lineRule="auto" w:line="2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消防电梯；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0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检测工作内容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消防电梯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首层迫降按钮的功能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轿箱内专用电话的通话质量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消防电梯从顶层到底层的运行时间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消防电梯井的排水措施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消控室对电梯的控制检测</w:t>
            </w:r>
          </w:p>
        </w:tc>
      </w:tr>
    </w:tbl>
    <w:p>
      <w:pPr>
        <w:pStyle w:val="Normal"/>
        <w:spacing w:lineRule="auto" w:line="2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消防广播系统；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0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检测工作内容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火灾事故广播及警报装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广播控制台的外观及安装质量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扬声器的安装及功能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火灾事故广播的强行切换功能检验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选层广播的功能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广播扩音机的功能检验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扬声器及声报警器的音量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火灾警报装置的安装及功能检测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消防通讯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重要设备间电话分机的设置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消防电话总机与分机的通话试验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消防电话总机与电话插孔的通话试验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消控室外线电话直接报警的功能</w:t>
            </w:r>
          </w:p>
        </w:tc>
      </w:tr>
    </w:tbl>
    <w:p>
      <w:pPr>
        <w:pStyle w:val="Normal"/>
        <w:spacing w:lineRule="auto" w:line="2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应急照明及疏散指示系统；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0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检测工作内容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应急照明灯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应急灯的安装质量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应急照明灯的照度检验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应急照明灯的应急供电时间检验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设置部位检验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疏散指示灯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外观及安装质量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疏散指示灯的指示方向检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疏散指示灯的应急供电时间检测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统布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布线质量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导线截面积的检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传输导线的穿管保护检测</w:t>
            </w:r>
          </w:p>
        </w:tc>
      </w:tr>
    </w:tbl>
    <w:p>
      <w:pPr>
        <w:pStyle w:val="Normal"/>
        <w:spacing w:lineRule="auto" w:line="2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消防水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0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检测工作内容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消防水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消防水炮控制装置外观及控制显示功能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消防水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压力是否正常；</w:t>
            </w:r>
          </w:p>
        </w:tc>
      </w:tr>
      <w:tr>
        <w:trPr>
          <w:trHeight w:val="77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消防水炮管路阀门是否完好正常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color w:val="191919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191919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191919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191919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right"/>
        <w:rPr>
          <w:bCs/>
          <w:sz w:val="30"/>
          <w:szCs w:val="30"/>
          <w:lang w:val="en-US" w:eastAsia="zh-CN"/>
        </w:rPr>
      </w:pPr>
      <w:r>
        <w:rPr>
          <w:rFonts w:eastAsia="Calibri" w:cs="Calibri"/>
          <w:bCs/>
          <w:sz w:val="30"/>
          <w:szCs w:val="30"/>
          <w:lang w:val="en-US" w:eastAsia="zh-CN"/>
        </w:rPr>
        <w:t xml:space="preserve"> </w:t>
      </w:r>
      <w:r>
        <w:rPr>
          <w:bCs/>
          <w:sz w:val="30"/>
          <w:szCs w:val="30"/>
          <w:lang w:val="en-US" w:eastAsia="zh-CN"/>
        </w:rPr>
        <w:t>安全保卫</w:t>
      </w:r>
      <w:r>
        <w:rPr>
          <w:bCs/>
          <w:sz w:val="30"/>
          <w:szCs w:val="30"/>
        </w:rPr>
        <w:t>部</w:t>
      </w:r>
      <w:r>
        <w:rPr>
          <w:rFonts w:cs="Calibri" w:eastAsia="Calibri"/>
          <w:bCs/>
          <w:sz w:val="30"/>
          <w:szCs w:val="30"/>
          <w:lang w:val="en-US" w:eastAsia="zh-CN"/>
        </w:rPr>
        <w:t xml:space="preserve">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1"/>
    <w:qFormat/>
    <w:rPr>
      <w:rFonts w:ascii="Calibri" w:hAnsi="Calibri" w:eastAsia="宋体" w:cs="Mongolian Baiti"/>
      <w:kern w:val="2"/>
      <w:sz w:val="21"/>
      <w:szCs w:val="28"/>
    </w:rPr>
  </w:style>
  <w:style w:type="character" w:styleId="Char1">
    <w:name w:val="页脚 Char"/>
    <w:basedOn w:val="Style11"/>
    <w:qFormat/>
    <w:rPr>
      <w:sz w:val="18"/>
      <w:szCs w:val="22"/>
    </w:rPr>
  </w:style>
  <w:style w:type="character" w:styleId="Char2">
    <w:name w:val="页眉 Char"/>
    <w:basedOn w:val="Style11"/>
    <w:qFormat/>
    <w:rPr>
      <w:sz w:val="18"/>
      <w:szCs w:val="22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P16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P16">
    <w:name w:val="p16"/>
    <w:next w:val="Contents2"/>
    <w:qFormat/>
    <w:pPr>
      <w:widowControl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tLeast" w:line="24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;仿宋" w:cs="Times New Roman"/>
      <w:sz w:val="28"/>
      <w:szCs w:val="28"/>
    </w:rPr>
  </w:style>
  <w:style w:type="paragraph" w:styleId="5">
    <w:name w:val="标题 5（有编号）（绿盟科技）"/>
    <w:next w:val="Style14"/>
    <w:qFormat/>
    <w:pPr>
      <w:keepNext w:val="true"/>
      <w:keepLines/>
      <w:widowControl/>
      <w:numPr>
        <w:ilvl w:val="0"/>
        <w:numId w:val="2"/>
      </w:numPr>
      <w:kinsoku w:val="false"/>
      <w:autoSpaceDE w:val="false"/>
      <w:bidi w:val="0"/>
      <w:snapToGrid w:val="false"/>
      <w:spacing w:lineRule="auto" w:line="376" w:before="280" w:after="156"/>
      <w:textAlignment w:val="baseline"/>
      <w:outlineLvl w:val="4"/>
    </w:pPr>
    <w:rPr>
      <w:rFonts w:ascii="Arial" w:hAnsi="Arial" w:eastAsia="黑体" w:cs="Arial"/>
      <w:b/>
      <w:color w:val="000000"/>
      <w:sz w:val="24"/>
      <w:szCs w:val="28"/>
      <w:lang w:val="en-US" w:eastAsia="zh-CN" w:bidi="ar-SA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43:00Z</dcterms:created>
  <dc:creator>lenovo</dc:creator>
  <dc:description/>
  <dc:language>en-US</dc:language>
  <cp:lastModifiedBy>红梅</cp:lastModifiedBy>
  <cp:lastPrinted>2024-12-10T12:40:00Z</cp:lastPrinted>
  <dcterms:modified xsi:type="dcterms:W3CDTF">2024-12-11T07:41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C4026059F4DC3A2D16BF4DFB79255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